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МБДОУ                                       Заведующий  МБДОУ № 36</w:t>
      </w:r>
    </w:p>
    <w:p>
      <w:pPr>
        <w:pStyle w:val="Normal"/>
        <w:rPr>
          <w:sz w:val="28"/>
        </w:rPr>
      </w:pPr>
      <w:r>
        <w:rPr>
          <w:sz w:val="28"/>
        </w:rPr>
        <w:t>______________Лалаян Э.С.                                       ____________Л.С.Ковал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01.09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группе детей  с заболевание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етским церебральным параличо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дошкольного образовательного учреждения центр развития ребенка – детский сад первой категории № 36 Ворошиловского района города Ростова-на-До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1.Группа для детей с ДЦП является одной из форм коррекционно-развивающего обучения и воспитания детей в возрасте от 2 до 7-8 л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2. Цель и задач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: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еспечение социальной защиты детей с ограниченными возможностями, интеграция их в детское сообщество МБДОУ, формирование к ним толерантного отнош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интеллектуального и личностного развития детей с учетом коррекции нарушений развития и индивидуальных особе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безбарьерной пространственной сред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ение рекомендаций лечащего врача по определению режима нагрузок, организации образовательного процесса (организация режима дня, ношения ортопедической обуви, смены видов деятельности на занятиях, проведении физкультурных пауз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лекать детей с ДЦП к участию досуговых и спортивно-массовых (посильное участие) меропри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ть профессиональную подготовку и своевременное повышение квалификации педагогов, работающих с детьми имеющими диагноз ДЦП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ить целенаправленную работу с родителями детей с ограниченными возможностями, обучать их доступным приемам коррекционно-развивающей рабо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3.Группа открыта в дошкольном учреждении общего тип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4. Группа оборудуется жестким и мягким инвентарем и специальными  пособиями в установленном поряд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5.Дети находятся на государственном обеспечен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Организация работы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1. Приему в группу подлежат дети с заболеванием детским церебральным параличо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самостоятельно передвигающие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частично способные обслужить себ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с сохранным интеллект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2. Отбор детей в группу осуществляется городской медико-педагогической комиссией при наличии выписки из истории развития ребенка с заключениям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диатра о состоянии здоровья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оларинголога о состоянии слуха и реч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сихоневролога о состоянии интеллекта и психического статуса ребенк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3. Наполняемость группы до 6-8 челове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4. Режим работы группы: пятидневка с круглосуточным пребыванием (по желанию родителей), согласно договору с родителями возможен гибкий график посещения МБДО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Штаты и руководств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 Общее руководство группой  осуществляется заведующ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. Для обслуживания детей в группе устанавливаются следующие штатные единиц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атель                   -   3 ставк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итель-логопед           -    1 ставк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л. воспитатель            -    1,5 ставк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л. воспитатель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очная няня                   -    1,3 ставк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сихолог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муз. руководитель         -    0,25 став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3. На заработную плату устанавливается надбавка в размере 20% всем сотрудникам, работающим непосредственно с деть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ведующей надбавка устанавливается в размере 15%.</w:t>
      </w:r>
    </w:p>
    <w:p>
      <w:pPr>
        <w:pStyle w:val="Normal"/>
        <w:ind w:left="360" w:hanging="0"/>
        <w:rPr/>
      </w:pPr>
      <w:r>
        <w:rPr>
          <w:sz w:val="28"/>
        </w:rPr>
        <w:t xml:space="preserve">3.4. Медицинскую помощь и лечение (в том числе реабилитационно-восстановительное) осуществляет поликлиника № 17. </w:t>
      </w:r>
    </w:p>
    <w:sectPr>
      <w:type w:val="nextPage"/>
      <w:pgSz w:w="11906" w:h="16838"/>
      <w:pgMar w:left="144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0:00Z</dcterms:created>
  <dc:creator>User</dc:creator>
  <dc:description/>
  <cp:keywords/>
  <dc:language>en-US</dc:language>
  <cp:lastModifiedBy>Методист</cp:lastModifiedBy>
  <cp:lastPrinted>2015-05-07T15:22:00Z</cp:lastPrinted>
  <dcterms:modified xsi:type="dcterms:W3CDTF">2019-05-23T09:20:00Z</dcterms:modified>
  <cp:revision>11</cp:revision>
  <dc:subject/>
  <dc:title>МУ «Управление образования администрации</dc:title>
</cp:coreProperties>
</file>